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9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82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говцева Владимира Андр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.03.2025 года в 10:10 Еговцев В.А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Еговцев В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говцев В.А.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3.2025 года, согласно которого Еговцев В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инспектора ДПС И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Еговцева В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говцева В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говцева Владимира Андр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00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